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ll Street Tracker Historical Data Im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1, F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ALWAYS BACK UP YOUR EXISTING DATA BEFORE RUNNING THIS PROGRA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is program, initialize a new data group or have a dat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work with.  Then run The Wall Street Tracker.  Load each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While working with each data set, use the Rename option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tilities (function number 7), to add your new stock nam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renaming the default '.', or whatever name migh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, to the name of the stock you will be tracking in tha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orking with each data set, why not go ahead and add the new d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need to add anyway.  Select function number  1. Add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o  Add new dates.  The Wall Street Track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add the new dat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you should save the data set that you have been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for as many data sets as you need.  Be sure to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before going on to another.  It is a good idea to record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each stock, in each data set, so that when you run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er, you will know where to place each stocks historical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ready to import your histo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storical Data Importer is straight forward and instru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bove each question asked by the program.  This document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files are needed and where they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N-WST.EXE:   This is The Wall Street Tracker Historical Data Im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after referred to as "the program". 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directory where you installed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er (usually C:\WALLSTRT).  When you ru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pecify where the program looks for your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For example, if the data files you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 directory  C:\WALLSTRT\DATA1  you would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N-WST C:\WALLSTRT\DATA1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ould then look for and work with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irectory  C:\WALLSTRT\DAT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TRT.CFG:  The Wall Street Tracker configuration file. 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file to determine if you have registere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Tracker.  If this file is not present, or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he Wall Street Tracker, the program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processing any histo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1C.WST:    These are The Wall Street Tracker price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C.WST:    Using the example above, these file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3C.WST:    C:\WALLSTRT\DATA1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4C.W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5C.WST:    The program will not effect the date files.  Prov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6C.WST:    been made in The Wall Street Tracker to automatically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7C.WST:    update the 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Q.PRN:       The historical price history file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 This file can be named any valid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this file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is file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,high,low,CLOSE,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shown in lower case may be different but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, or forth position, must contain the clos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each column must contain five fields,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610,0.375,0.3125,0.343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1,2,1.875,1.87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2,1.875,1.875,1.87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3,2,1.75,2,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4,2,1.875,2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8,2,1.875,1.87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9,2,1.75,1.87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0,1.875,1.875,1.875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1,2,1.875,1.87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4,2,1.875,1.87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5,1.875,1.875,1.875,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historical data supplier furnishes data in a different forma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urther help, please contact Keith at (512) 858-5206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